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甘雨去掉小内趴在地上打扑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静谧时光中的游戏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午后，甘雨坐在她的小院子里，去掉了所有不必要的装饰，小内趴在地上打扑克。阳光透过树叶洒在他们身上，让这场静谧时光显得格外温馨。</w:t>
      </w:r>
      <w:r>
        <w:rPr>
          <w:sz w:val="32"/>
          <w:szCs w:val="32"/>
        </w:rPr>
        <w:t>&lt;/p&gt;&lt;p&gt;&lt;img src="/static-img/ZYJtrmdASZO6jySwT0tWWOoDxyIJ_u8PkKALDgUxl7fmy5NWvL88sIoxA65lcObH.jpg"&gt;&lt;/p&gt;&lt;p&gt;</w:t>
      </w:r>
      <w:r>
        <w:rPr>
          <w:sz w:val="32"/>
          <w:szCs w:val="32"/>
        </w:rPr>
        <w:t>他们的友情，就像一副精心布置好的扑克牌，每张牌都有其独特的故事和记忆。在这样的时刻，他们可以放下一切，沉浸在彼此之间流转的情感和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次，他们一起参加了一场大型扑克比赛，每个人都带着自己的筹码和策略。但是，当最后一轮结束的时候，小内的手里却是一片空白，而甘雨则笑着拿出了一个小包裹，用来赌输赢——那是他为她准备的一份特别礼物。当小内看到那个包裹里的钻石项链，她眼中的惊喜让整个空间都充满了爱意。</w:t>
      </w:r>
      <w:r>
        <w:rPr>
          <w:sz w:val="32"/>
          <w:szCs w:val="32"/>
        </w:rPr>
        <w:t>&lt;/p&gt;&lt;p&gt;&lt;img src="/static-img/vLi40D7PReQg2J51FprmwuoDxyIJ_u8PkKALDgUxl7cHFeFcrqcAXE1ZD5bp-T2B5LAuxR-yxFWnzZh1EEvIhg.jpg"&gt;&lt;/p&gt;&lt;p&gt;</w:t>
      </w:r>
      <w:r>
        <w:rPr>
          <w:sz w:val="32"/>
          <w:szCs w:val="32"/>
        </w:rPr>
        <w:t>除了这些深情的回忆之外，他们还有许多关于生活的小插曲，比如一次偶然间听到的街头音乐节，那首歌词触动了甘雨的心灵，他决定用自己的方式表达。他找到了最美丽的地方，将那首歌谱写成一支新的乐曲，并邀请朋友们一起演奏。那天晚上，小内趴在地上打扑克时，那旋律一直响起，在她的耳边轻轻地飘荡，让她感到无比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氛围中，甘雨去掉了所有不必要的小物件，只留下那些真正重要的人与事。小内趴在地上打扑克，与他分享着每个人的快乐与痛苦，也共同见证着彼此生命中的点点滴滴。这就是他们所说的“游戏之恋”，它不仅仅是一种消遣，更是一个连接人心、传递爱意的桥梁。</w:t>
      </w:r>
      <w:r>
        <w:rPr>
          <w:sz w:val="32"/>
          <w:szCs w:val="32"/>
        </w:rPr>
        <w:t>&lt;/p&gt;&lt;p&gt;&lt;img src="/static-img/dnrPOsjH7aqd4_20wQGDweoDxyIJ_u8PkKALDgUxl7cHFeFcrqcAXE1ZD5bp-T2B5LAuxR-yxFWnzZh1EEvIhg.jpg"&gt;&lt;/p&gt;&lt;p&gt;&lt;a href = "/doc/995308-</w:t>
      </w:r>
      <w:r>
        <w:rPr>
          <w:sz w:val="32"/>
          <w:szCs w:val="32"/>
        </w:rPr>
        <w:t xml:space="preserve">甘雨去掉小内趴在地上打扑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静谧时光中的游戏之恋</w:t>
      </w:r>
      <w:r>
        <w:rPr>
          <w:sz w:val="32"/>
          <w:szCs w:val="32"/>
        </w:rPr>
        <w:t>.doc" rel="alternate" download="995308-</w:t>
      </w:r>
      <w:r>
        <w:rPr>
          <w:sz w:val="32"/>
          <w:szCs w:val="32"/>
        </w:rPr>
        <w:t xml:space="preserve">甘雨去掉小内趴在地上打扑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静谧时光中的游戏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